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</w:t>
      </w:r>
      <w:r>
        <w:rPr>
          <w:rFonts w:cs="Arial" w:ascii="Calibri" w:hAnsi="Calibri"/>
          <w:i/>
          <w:sz w:val="20"/>
          <w:szCs w:val="20"/>
        </w:rPr>
        <w:t>Załącznik nr 6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 M O W A  Nr ..…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warta w dniu ……………..roku w Sułowie w wyniku rozstrzygnięcia przetargu nieograniczonego ogłoszonego zgodnie z art. 39 ustawy Prawo zamówień publicznych z dnia 29.01.2004 r. (Dz.U.2013, poz. 907 z późn.zm.) </w:t>
      </w:r>
    </w:p>
    <w:p>
      <w:pPr>
        <w:pStyle w:val="Normal"/>
        <w:rPr/>
      </w:pPr>
      <w:r>
        <w:rPr>
          <w:rFonts w:cs="Arial" w:ascii="Calibri" w:hAnsi="Calibri"/>
        </w:rPr>
        <w:t>pomiędzy:</w:t>
        <w:br/>
      </w:r>
      <w:r>
        <w:rPr>
          <w:rFonts w:cs="Arial" w:ascii="Calibri" w:hAnsi="Calibri"/>
          <w:b/>
        </w:rPr>
        <w:t>Gminą Sułów</w:t>
      </w:r>
      <w:r>
        <w:rPr>
          <w:rFonts w:cs="Arial" w:ascii="Calibri" w:hAnsi="Calibri"/>
        </w:rPr>
        <w:t xml:space="preserve"> z siedzibą w Sułowie, Sułów 63, 22-448 Sułów, zwaną dalej  </w:t>
        <w:br/>
        <w:t>Zamawiającym reprezentowaną przez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omasza Pańczyka – Wójta Gminy Sułów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firmą: …………………………………………………………………………….……………… mającą siedzibę w</w:t>
        <w:br/>
        <w:t xml:space="preserve">……………………………………………………………., zwaną dalej Wykonawcą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ą przez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</w:rPr>
        <w:t>Zamawiający zleca, a Wykonawca zobowiązuje się do sukcesywnego, bezgotówkowego dostarczania paliw płynnych do pojazdów służbowych oraz sprzętu, zgodnie z wymogami zawartymi w specyfikacji istotnych warunków zamówienia oraz złożoną ofert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zedaż paliw dokonywana będzie na stacji paliw znajdującej się w………………………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</w:rPr>
        <w:t>Zakres przedmiotu umowy obejmuje dostawę następujących paliw: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lej napędowy w szacunkowej ilości 10 000 l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benzyna bezołowiowa w szacunkowej ilości 4 000 l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libri" w:hAnsi="Calibri"/>
        </w:rPr>
        <w:t>Wydawanie zakupionych paliw odbywać się będzie wyłącznie do zbiorników paliwowych pojazdów samochodowych oraz zbiorników przenośnych należących do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tateczna ilość dostawy paliw wynikać będzie z realizacji zamówienia do końca czasu trwania umowy wg bieżących potrzeb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, że ilość dostarczanego paliwa określona w § 1  pkt 3 może być mniejsza lub większa w związku z czym Wykonawca nie może rościć wynikających z tytułu różnicy skutków prawnych wobec Zamawiającego, a zaoferowany upust o którym mowa w § 2 pkt 2 będzie stosowany w okresie trwania umowy bez względu na rzeczywistą (końcową) wielkość zamówionego towa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acunkowa wartość przedmiotu zamówienia o którym mowa w § 1 wynosi brutto ……………………………….zł (słownie: ………………………………………………………………..…………)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</w:rPr>
        <w:t>Wykonawca przy sprzedaży benzyny bezołowiowej oraz oleju napędowego udziela Zamawiającemu stałego rabatu w wysokości ……………% o który każdorazowo zostanie pomniejszona cena brutto 1 litra paliwa wyświetlona na dystrybutorze w momencie transakcji zakupu pali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</w:rPr>
        <w:t xml:space="preserve">Zamawiający dokona zapłaty za dostarczane paliwa przelewem na podstawie prawidłowo wystawionej faktury w terminie 14 dni od daty jej otrzymania. Faktury będą wystawiane Zamawiającemu z uwzględnieniem należnego podatku VAT oraz stałego rabatu określonego w pkt 2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bieranie paliw odbywać się będzie sukcesywnie wg aktualnych potrzeb Zamawiającego przez upoważnionych pracowników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</w:rPr>
        <w:t>Ilość jednorazowo pobranego paliwa przez pracowników Zamawiającego musi być zgodna z wystawioną przez Wykonawcę fakturą, która będzie zawierać następujące dane: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</w:rPr>
        <w:t>- rodzaj pojazdu wraz z jego numerem rejestracyjnym, a w przypadku poboru paliwa do kanistra rodzaj sprzętu;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własnoręczny podpis upoważnionego pracownika Zamawiającego potwierdzającego dany zak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gwarantuje wysoką jakość sprzedawanej benzyny bezołowiowej i oleju napędowego, spełniających wymagania określone w Rozporządzeniu Ministra Gospodarki i Pracy z dnia 19 października 2005 r. w sprawie szczegółowych wymagań jakości dla paliw ciekłych (Dz.U. Nr 216, poz. 1825, zm. 2006 Nr 167, poz. 1185 późn. zm.) oraz odpowiednio Polskich Norm Jakościowy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przedstawi dokumenty i świadectwa jakościowe paliw na każde życzenie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Wykonawca pokryje wszelkie szkody Zamawiającego powstałe z powodu złej jakości oferowanych i pobieranych paliw (niezgodności z normam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alibri" w:hAnsi="Calibri"/>
        </w:rPr>
        <w:t xml:space="preserve">Niniejsza umowa zostaje zawarta na czas określony tj. </w:t>
      </w:r>
      <w:r>
        <w:rPr>
          <w:rFonts w:cs="Arial" w:ascii="Calibri" w:hAnsi="Calibri"/>
          <w:b/>
        </w:rPr>
        <w:t>od dnia 1 stycznia 2014 r. do dnia 31 grudnia 2014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zaistnienia istotnej zmiany okoliczności powodującej, że wykonanie umowy nie leży w interesie publicznym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odstąpić w trybie natychmiastowym od umowy w razie potwierdzonych przypadków sprzedaży towaru złej jak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obowiązany jest powiadomić Zamawiającego z co najmniej jednodniowym wyprzedzeniem o sytuacjach (awariach, brakach w dostawach paliw), które uniemożliwią tankowanie pojazdów i urządzeń zgodnie z potrzebami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może odstąpić od umowy w przypadku, gdy Wykonawca nie będzie świadczył dostawy paliw płynnych przez co najmniej 7 dni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Calibri" w:hAnsi="Calibri"/>
        </w:rPr>
        <w:t>Jako koordynatora w zakresie uzgodnień dotyczących realizacji umowy Zamawiający wyznacza Pana ……………….. – pracownika Urzędu Gminy Sułów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Calibri" w:hAnsi="Calibri"/>
        </w:rPr>
        <w:t>Wymieniona w pkt 1 osoba nie może zmieniać zobowiązań określonych umową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5"/>
          <w:numId w:val="3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miana cen paliw w przypadkach: wzrostu lub obniżenia podatku akcyzowego; zmiany stawki podatku VAT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danych osobowych, teleadresowych oraz rachunku bankowego;</w:t>
      </w:r>
    </w:p>
    <w:p>
      <w:pPr>
        <w:pStyle w:val="Normal"/>
        <w:numPr>
          <w:ilvl w:val="5"/>
          <w:numId w:val="3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erminie 7 dni od wystąpienia któregokolwiek z powyższych powodów strony przedstawią pisemny wniosek o zmianę umowy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7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W sprawach nie uregulowanych niniejszą Umową mają zastosowanie odpowiednie przepisy ustawy Prawa Zamówień Publicznych z dnia 29 stycznia 2004 r. (tekst jedn. Dz.U. 2013, </w:t>
      </w:r>
      <w:r>
        <w:rPr>
          <w:rFonts w:eastAsia="Arial Unicode MS" w:cs="Arial" w:ascii="Calibri" w:hAnsi="Calibri"/>
          <w:color w:val="000000"/>
        </w:rPr>
        <w:t>poz. 907 z późn. zm.</w:t>
      </w:r>
      <w:r>
        <w:rPr>
          <w:rFonts w:cs="Arial" w:ascii="Calibri" w:hAnsi="Calibri"/>
        </w:rPr>
        <w:t>)</w:t>
      </w:r>
      <w:r>
        <w:rPr>
          <w:rFonts w:eastAsia="Arial Unicode MS" w:cs="Arial" w:ascii="Calibri" w:hAnsi="Calibri"/>
          <w:color w:val="000000"/>
        </w:rPr>
        <w:t>,</w:t>
      </w:r>
      <w:r>
        <w:rPr>
          <w:rFonts w:eastAsia="Arial Unicode MS"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</w:rPr>
        <w:t>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</w:rPr>
        <w:t xml:space="preserve">W razie sporu wynikłego z realizacji niniejszej umowy właściwym do jego rozpatrzenia będzie sąd właściwy dla siedziby Zamawiającego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8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i do umowy tj. specyfikacja istotnych warunków zamówienia oraz formularz ofertowy – stanowią jej integralną część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Arial" w:ascii="Calibri" w:hAnsi="Calibri"/>
          <w:b/>
        </w:rPr>
        <w:t>ZAMAWIAJĄCY                                                                 WYKONAWC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                                                 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5">
    <w:name w:val="WW8Num18z5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6:00Z</dcterms:created>
  <dc:creator>Urząd Gminy</dc:creator>
  <dc:description/>
  <cp:keywords/>
  <dc:language>en-US</dc:language>
  <cp:lastModifiedBy>Ewa Skawińska</cp:lastModifiedBy>
  <cp:lastPrinted>2013-11-13T10:52:00Z</cp:lastPrinted>
  <dcterms:modified xsi:type="dcterms:W3CDTF">2013-11-13T09:53:00Z</dcterms:modified>
  <cp:revision>116</cp:revision>
  <dc:subject/>
  <dc:title/>
</cp:coreProperties>
</file>